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İLİŞİM TEKNOLOJİLERİ ALA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 YILLIK OKULLAR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Bilgisayar Teknolojisi ve Bilişim Sistem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Bilgisayar ve Öğretim Teknolojisi Öğretmenliğ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Yönetim ve Bilişim Sistem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İşletme Bilgi Yöneti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Bilişim Sistem ve Teknoloji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Bilgisayar Mühendisliği(M.T.O.K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Elektrik ve Elektronik Mühendisliği(M.T.O.K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Yazılım Mühendisliği(M.T.O.K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Biyomedikal Mühendisliği(M.T.O.K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NLİSANS PROGRAMLARI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ım ve Yayın Teknolojiler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gi Güvenliği Teknoloji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gi Yöneti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gisayar Operatörlüğü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Bilgisayar Programcılığı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gisayar Teknoloji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ğrafi Bilgi Sistemler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nternet ve Ağ Teknolojiler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zarlam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bil Teknolojileri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ÇOCUK GELİŞİMİ VE EĞİTİMİ ALA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4 YILLIK OKULLAR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Çocuk Gelişimi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kul Öncesi Öğretmenliğ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Özel Eğitim Öğretmenliğ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NLİSANS PROGRAMLAR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-Çocuk Gelişi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-Sosyal Hizmetl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GÜZELLİK VE SAÇ BAKIMI HİZMETLERİ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NLİSANS PROGRAMLA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>- Saç Bakımı ve Güzellik Hizmetle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- Tıbbi ve Aromatik Bitkiler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DA TASARIMI ALAN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 YILLIK OKULL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Moda Tasarım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Moda Tasarımı(M.T.O.K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Tekstil Tasarımı ve Üretimi(M.T.O.K.)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ekstil Tasarımı(Özel yetenek sınavı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Moda Tasarımı(Özel yetenek sınavı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ekstil Tasarımı ve Üretimi(Özel yetenek sınavı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ekstil(Özel yetenek sınavı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ekstil ve Moda Tasarımı(Özel yetenek sınavı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NLİSANS PROGRAMLARI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Deri Teknolojis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Giyim Üretim Teknolojis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Moda Tasarımı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ekstil Teknolojis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Çorap ve Moda Tasarımı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Deri Konfeksiy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YİYECEK İÇECEK HİZMETLERİ ALANI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 YILLIK OKULLAR    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stronom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aklama İşletmeci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aklama ve Turizm İşletmeci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yahat İşletmeci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yahat İşletmeciliği ve Turizm Rehber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Rehber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İşletmeci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İşletmeciliği ve Otelcili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iyecek İçecek İşletmeci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ve Otel İşletmeciliğ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ve Otelcili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stronomi ve Mutfak Sanatları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kreasyon Yönetimi(M.T.O.K.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İşletmeciliği(M.T.O.K.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izm Rehberliği(M.T.O.K.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NLİSANS PROGRAMLARI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şçılık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İkram Hizmetleri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Kültürel Miras ve Turizm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tobüs Kaptanlığı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urizm Rehberliği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urizm Animasyonu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urizm ve Otel İşletmeciliği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Turizm ve Seyahat Hizmetleri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urizm ve Otel İşletmeciliği(Özel yetenek sınavı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GRAFİK ve FOTOĞRAF ALAN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 YILLIK OKULLAR      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>Grafik Tasarımı (M.T.O.K.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</w:t>
      </w:r>
      <w:r>
        <w:rPr>
          <w:rFonts w:cs="Comic Sans MS" w:ascii="Comic Sans MS" w:hAnsi="Comic Sans MS"/>
          <w:bCs/>
          <w:sz w:val="28"/>
          <w:szCs w:val="28"/>
        </w:rPr>
        <w:t>Grafik Tasarımı(Özel yetenek sınavı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sim İş Öğretmenliği(Özel yetenek sınavı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Grafik (Özel yetenek sınav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otoğraf(Özel yetenek sınavı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otoğraf ve Video(Özel yetenek sınavı)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m(Özel yetenek sınavı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ÖNLİSANS PROGRAMLAR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otoğrafçılık ve Kameramanlı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asım ve Yayın Teknolojileri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Basın ve Yayıncılı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rafik Tasarımı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klamcılı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alıcılık ve Kilimcili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arka İletişim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imari Dekoratif Sanatlar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0:00Z</dcterms:created>
  <dc:creator>kml</dc:creator>
  <dc:description/>
  <cp:keywords/>
  <dc:language>en-US</dc:language>
  <cp:lastModifiedBy>reh</cp:lastModifiedBy>
  <cp:lastPrinted>2013-01-02T10:14:00Z</cp:lastPrinted>
  <dcterms:modified xsi:type="dcterms:W3CDTF">2023-12-06T09:04:00Z</dcterms:modified>
  <cp:revision>29</cp:revision>
  <dc:subject/>
  <dc:title/>
</cp:coreProperties>
</file>